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680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2560955" cy="978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б изъятии земельных участков для муниципальных нужд с целью размещения линейного объекта –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автомобильная дорога                  «Рождественское – Сташков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7.05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б изъятии земельных участков для муниципальных нужд с целью размещения линейного объекта –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автомобильная дорога                  «Рождественское – Сташк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67250</wp:posOffset>
                </wp:positionH>
                <wp:positionV relativeFrom="page">
                  <wp:posOffset>2221230</wp:posOffset>
                </wp:positionV>
                <wp:extent cx="25107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21.6pt;mso-wrap-distance-left:9.05pt;mso-wrap-distance-right:9.05pt;mso-wrap-distance-top:0pt;mso-wrap-distance-bottom:0pt;margin-top:174.9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2123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9 Гражданского кодекса Российской Федерации, статьями 11, 49, 56.2, 56.3, 56.6, с пунктом 6 статьи 56.7 Земельного кодекса Российской Федерации, пунктом 6 части 2 статьи 47 Устава муниципального образования «Пермский муниципальный район», пунктами 5 и  26 части 1 статьи 16 Федерального закона от 06 октября 2003 г. № 131-ФЗ «Об общих принципах организации местного самоуправления в Российской Федерации», проектом планировки и проектом межевания части территории Юго-Камского сельского поселения Пермского муниципального района Пермского края, с целью размещения линейного объекта – автомобильная дорога «Рождественское – Сташково», утвержденными постановлением администрации Пермского муниципального района от 11 октября 2021 г. № СЭД-2021-299-01-01-05.С-535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Изъять для муниципальных нужд Пермского муниципального округа следующие земельные участк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часть земельного участка с кадастровым номером 59:32:4370001:196:ЗУ1 площадью 554 кв. м, расположенного по адресу: край Пермский, р-н Пермский, с/п Юго-Камское, в 0,4 км юго-западнее с. Сташково, Участок 8, принадлежащего на праве собственности Берсиневу Вячеславу Валерьевич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часть земельного участка с кадастровым номером 59:32:4370001:199:ЗУ1 площадью 817 кв. м, расположенного по адресу: край Пермский, р-н Пермский, с/п Юго-Камское, в 0,4 км юго-западнее с. Сташково, Участок 11, принадлежащего на праве собственности</w:t>
      </w:r>
      <w:r>
        <w:rPr/>
        <w:t xml:space="preserve"> </w:t>
      </w:r>
      <w:r>
        <w:rPr>
          <w:sz w:val="28"/>
          <w:szCs w:val="28"/>
        </w:rPr>
        <w:t>ООО «РК-7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часть земельного участка с кадастровым номером 59:32:4370001:201:ЗУ1 площадью 13 кв. м, расположенного по адресу: край Пермский, р-н Пермский, с/п Юго-Камское, в 0,4 км юго-западнее с. Сташково, Участок 13, принадлежащего на праве общей долевой собственности</w:t>
      </w:r>
      <w:r>
        <w:rPr/>
        <w:t xml:space="preserve"> </w:t>
      </w:r>
      <w:r>
        <w:rPr>
          <w:sz w:val="28"/>
          <w:szCs w:val="28"/>
        </w:rPr>
        <w:t>Казакову Александру Александровичу, Казакову Ивану Александровичу, Берсиневу Вячеславу Валерьевич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часть земельного участка с кадастровым номером 59:32:4370001:326:ЗУ1 площадью 114 кв. м, расположенного по адресу: Пермский край, Пермский район, Юго-Камское с.п., в 0,39 км западнее с. Сташково, принадлежащего на праве общей долевой собственности Рожкову Евгению Васильевичу, Казакову Александру Сергеевич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 часть земельного участка с кадастровым номером 59:32:4370001:328:ЗУ1 площадью 2652 кв. м, расположенного по адресу: Пермский край, Пермский район, Юго-Камское с/п, в 0,9 км юго-восточнее д. Черная, принадлежащего на праве собственности</w:t>
      </w:r>
      <w:r>
        <w:rPr/>
        <w:t xml:space="preserve"> </w:t>
      </w:r>
      <w:r>
        <w:rPr>
          <w:sz w:val="28"/>
          <w:szCs w:val="28"/>
        </w:rPr>
        <w:t>ООО «Строй-М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 часть земельного участка с кадастровым номером 59:32:4370001:133:ЗУ1 площадью 2074 кв. м, расположенного по адресу: Пермский край, Пермский район, Юго-Камское с/п, в 0,9 км юго-восточнее д.   Черная, принадлежащего на праве собственности</w:t>
      </w:r>
      <w:r>
        <w:rPr/>
        <w:t xml:space="preserve"> </w:t>
      </w:r>
      <w:r>
        <w:rPr>
          <w:sz w:val="28"/>
          <w:szCs w:val="28"/>
        </w:rPr>
        <w:t>Казакову Сергею Яковлевич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7. часть земельного участка с кадастровым номером 59:32:4370001:398:ЗУ1 площадью 2667 кв. м, расположенного по адресу: Пермский край, Пермский район, Юго-Камское с/пос., в 1,300 км юго-восточнее д. Черная, принадлежащего на праве собственности</w:t>
      </w:r>
      <w:r>
        <w:rPr/>
        <w:t xml:space="preserve"> </w:t>
      </w:r>
      <w:r>
        <w:rPr>
          <w:sz w:val="28"/>
          <w:szCs w:val="28"/>
        </w:rPr>
        <w:t>Казакову Александру Сергеевич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8. часть земельного участка с кадастровым номером 59:32:4370001:426:ЗУ1 площадью 428 кв. м, расположенного по адресу: Пермский край, Пермский район, Юго-Камское с/пос, в 1,300 км юго-восточнее д. Черная, принадлежащего на праве собственности</w:t>
      </w:r>
      <w:r>
        <w:rPr/>
        <w:t xml:space="preserve"> </w:t>
      </w:r>
      <w:r>
        <w:rPr>
          <w:sz w:val="28"/>
          <w:szCs w:val="28"/>
        </w:rPr>
        <w:t>Казакову Александру Сергеевич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9. часть земельного участка с кадастровым номером 59:32:4370001:426:ЗУ2 площадью 1402 кв. м, расположенного по адресу: Пермский край, Пермский район, Юго-Камское с/пос, в 1,300 км юго-восточнее д. Черная, принадлежащего на праве собственности</w:t>
      </w:r>
      <w:r>
        <w:rPr/>
        <w:t xml:space="preserve"> </w:t>
      </w:r>
      <w:r>
        <w:rPr>
          <w:sz w:val="28"/>
          <w:szCs w:val="28"/>
        </w:rPr>
        <w:t>Казакову Александру Сергеевич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0. часть земельного участка с кадастровым номером 59:32:4370001:397:ЗУ1 площадью 50 кв. м, расположенного по адресу: Пермский край, Пермский район, Юго-Камское с/пос., в 0,500 км юго-восточнее д. Черная, принадлежащего на праве собственности Казакову Александру Сергеевич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1. часть земельного участка с кадастровым номером 59:32:4370001:301:ЗУ1 площадью 27 кв. м, расположенного по адресу: Пермский край, Пермский район, Юго-Камское с/п, 0,4 км на юго-запад от с. Сташково, уч. 2, принадлежащего на праве общей долевой собственности</w:t>
      </w:r>
      <w:r>
        <w:rPr/>
        <w:t xml:space="preserve"> </w:t>
      </w:r>
      <w:r>
        <w:rPr>
          <w:sz w:val="28"/>
          <w:szCs w:val="28"/>
        </w:rPr>
        <w:t>Пышкину Алексею Валентиновичу, Тюшеву Илье Викторович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2. часть земельного участка с кадастровым номером 59:32:4370001:202:ЗУ1 площадью 99 кв. м, расположенного по адресу: край Пермский, р-н Пермский, с/п Юго-Камское, в 0,4 км юго-западнее с. Сташково, Участок 14, принадлежащего на праве собственности</w:t>
      </w:r>
      <w:r>
        <w:rPr/>
        <w:t xml:space="preserve"> </w:t>
      </w:r>
      <w:r>
        <w:rPr>
          <w:sz w:val="28"/>
          <w:szCs w:val="28"/>
        </w:rPr>
        <w:t>Соколовой Людмиле Дмитриевн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3. часть земельного участка с кадастровым номером 59:32:4370001:203:ЗУ1 площадью 64 кв. м, расположенного по адресу: край Пермский, р-н Пермский, с/п Юго-Камское, в 0,4 км юго-западнее с. Сташково, Участок 15, принадлежащего на праве собственности</w:t>
      </w:r>
      <w:r>
        <w:rPr/>
        <w:t xml:space="preserve"> </w:t>
      </w:r>
      <w:r>
        <w:rPr>
          <w:sz w:val="28"/>
          <w:szCs w:val="28"/>
        </w:rPr>
        <w:t>Соколовой Людмиле Дмитриевн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4. часть земельного участка с кадастровым номером 59:32:4370001:865:ЗУ1 площадью 391 кв. м, расположенного по адресу: Пермский край, Пермский район, Юго-Камское с/п, 0,4 км на юго-запад от с. Сташково, уч. 2, принадлежащего на праве собственности</w:t>
      </w:r>
      <w:r>
        <w:rPr/>
        <w:t xml:space="preserve"> </w:t>
      </w:r>
      <w:r>
        <w:rPr>
          <w:sz w:val="28"/>
          <w:szCs w:val="28"/>
        </w:rPr>
        <w:t>Савинцевой Светлане Михайловн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5. часть земельного участка с кадастровым номером 59:32:4370001:178:ЗУ1 площадью 717 кв. м, расположенного по адресу: край Пермский, р-н Пермский, с/п Юго-Камское, в 1,09 км западнее с. Сташково, принадлежащего на праве собственности Борисовцу Юрию Львович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6. часть земельного участка с кадастровым номером 59:32:4370001:41:ЗУ1 площадью 31 кв. м, расположенного по адресу: Пермский край, р-н Пермский, с.п. Юго-Камское, с Сташково, тер. База отдыха, з/у 1, принадлежащего на праве аренды Гуляеву Николаю Александрович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 земельный участок с кадастровым номером 59:32:4370001:827 площадью 290 кв. м, расположенный по адресу: Пермский край, Пермский район, Юго-Камское с/п, 0,4 км на юго-запад от с. Сташково, уч. 2, принадлежащий на праве собственности Миковой Татьяне Валентинов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 земельный участок с кадастровым номером 59:32:4370001:863 площадью 391 кв. м, расположенный по адресу: Пермский край, Пермский район, Юго-Камское с/п, 0,4 км на юго-запад от с. Сташково, уч. 2, принадлежащий на праве собственности Тюшеву Илье Викторович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Цель изъятия – размещение линейного объекта – автомобильная дорога «Рождественское – Сташково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бъекты недвижимости на изымаемом земельном участке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итету имущественных отношений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править копию решения об изъятии правообладателям изымаемых земельных участков письмом с уведомлением о вручении по почтовому адресу в течение 10 дней со дня принятия настоящего постано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беспечить выполнение работ по оценке изымаемых земельных участ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обеспечить заключение соглашений об изъятии земельных участков в 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4. направить копию решения об изъятии в орган регистрации прав в течение 10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 в газете «НИВА», подлежит размещению на сайте Пермского муниципального района www.permraion.ru и действует в течение трех лет со дня его принят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  заместителя главы администрации Пермского муниципального района Гладких Т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  И.А. Варушкин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4:00Z</dcterms:created>
  <dc:creator>EMarkin</dc:creator>
  <dc:description/>
  <dc:language>en-US</dc:language>
  <cp:lastModifiedBy>adm15-01</cp:lastModifiedBy>
  <cp:lastPrinted>2021-05-18T13:08:00Z</cp:lastPrinted>
  <dcterms:modified xsi:type="dcterms:W3CDTF">2022-08-1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